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610985" cy="881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СПОРТ ШКОЛЬНОГО МАРШРУ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БОУ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«Старочурилинская средняя общеобразовательная школа 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МАРШРУТ  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тарое Чурилино – Ашабаш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маршрута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Составлен по состоянию на </w:t>
      </w:r>
      <w:r>
        <w:rPr>
          <w:rFonts w:cs="Times New Roman" w:ascii="Times New Roman" w:hAnsi="Times New Roman"/>
          <w:color w:val="000000"/>
          <w:u w:val="single"/>
        </w:rPr>
        <w:t>____ ___</w:t>
      </w:r>
      <w:r>
        <w:rPr>
          <w:rFonts w:cs="Times New Roman" w:ascii="Times New Roman" w:hAnsi="Times New Roman"/>
          <w:color w:val="000000"/>
        </w:rPr>
        <w:t xml:space="preserve"> 2020 год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МАРШРУ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521"/>
      </w:tblGrid>
      <w:tr>
        <w:trPr>
          <w:trHeight w:val="383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маршрут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ый школьный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крытия и основание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728 от 2 апреля 2006 г. исполнительного комитета Арского муниципального района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заказчика 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МБОУ «Старочурилинская средняя общеобразовательная школа»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 фактический адрес заказчика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036 РТ Арский район, с.Старое Чурилино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49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(ФИО)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ректор  Габдрахманов И.Н.</w:t>
              <w:tab/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-09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Арское АТП»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 фактический адрес перевозчика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г. АРСК, ул.Комсомольская,д.47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(ФИО)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Р.Б.Гараев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6-57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ротяженность маршрута, км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км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одвижного состав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ТРАНЗИТ</w:t>
            </w:r>
          </w:p>
        </w:tc>
      </w:tr>
      <w:tr>
        <w:trPr>
          <w:trHeight w:val="302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рытия и основания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ХЕМА МАРШРУТА С УКАЗАНИЕМ ЛИНЕЙНЫХ, ДОРОЖНЫХ СООРУЖЕНИЙ И ОПАСНЫХ УЧАСТКОВ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14"/>
      </w:tblGrid>
      <w:tr>
        <w:trPr/>
        <w:tc>
          <w:tcPr>
            <w:tcW w:w="10173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3"/>
              <w:gridCol w:w="3474"/>
            </w:tblGrid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  <w:t>начальник МУ «Управление образования» исполнительного комитета Арского муниципального район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                        ___________ Р.Д.Мухамадияров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”________________20__г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Начальник  отделения ГИБДД отдела МВД России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по Арскому району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майор полиции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___________ Р.Р.Хузин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”________________20__г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УТВЕРЖДАЮ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иректор МБОУ «Старочурилинская СОШ»          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 И.Н.Габдрахманов               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”________________20__г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маршр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63920" cy="583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" t="28676" r="-2295" b="1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5990</wp:posOffset>
                </wp:positionH>
                <wp:positionV relativeFrom="paragraph">
                  <wp:posOffset>79375</wp:posOffset>
                </wp:positionV>
                <wp:extent cx="914400" cy="838200"/>
                <wp:effectExtent l="19685" t="21590" r="1968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7pt,6.25pt" to="-101.75pt,7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4990</wp:posOffset>
                </wp:positionH>
                <wp:positionV relativeFrom="paragraph">
                  <wp:posOffset>140335</wp:posOffset>
                </wp:positionV>
                <wp:extent cx="457200" cy="76200"/>
                <wp:effectExtent l="5080" t="28575" r="508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7pt,11.05pt" to="-107.75pt,1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ЗАМЕРА ПРОТЯЖЕННОСТИ МАРШРУТА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Комиссия в составе председателя:    Мухаметханов А.Р.,-зам.директора ООО «Арское АТП»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: Директора школы МБОУ «Старочурилинская СОШ» </w:t>
      </w:r>
      <w:r>
        <w:rPr>
          <w:rFonts w:cs="Times New Roman" w:ascii="Times New Roman" w:hAnsi="Times New Roman"/>
          <w:u w:val="single"/>
        </w:rPr>
        <w:t>Габдрахманова И.Н.;</w:t>
      </w:r>
      <w:r>
        <w:rPr>
          <w:rFonts w:cs="Times New Roman" w:ascii="Times New Roman" w:hAnsi="Times New Roman"/>
        </w:rPr>
        <w:t xml:space="preserve"> Методиста МУ «Управление образования» исполнительного комитета Арского муниципального района Хабибуллин И.А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замер расстояний и общей протяженности маршрута школьного автобус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арое Чурилино – Ашабаш</w:t>
      </w:r>
    </w:p>
    <w:p>
      <w:pPr>
        <w:pStyle w:val="Defaul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утем контрольного замера на автобусе марки ФОРД ТРАНЗИТ, государственный номер В 237РО  путевой лист №____, водитель </w:t>
      </w:r>
      <w:r>
        <w:rPr>
          <w:rFonts w:cs="Times New Roman" w:ascii="Times New Roman" w:hAnsi="Times New Roman"/>
          <w:u w:val="single"/>
        </w:rPr>
        <w:t>__Гарифуллин Р.Х.__________</w:t>
      </w:r>
      <w:r>
        <w:rPr>
          <w:rFonts w:cs="Times New Roman" w:ascii="Times New Roman" w:hAnsi="Times New Roman"/>
        </w:rPr>
        <w:t xml:space="preserve"> на стандартной авторезин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м сверки с паспортом дороги, комиссия установила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Общая протяженность маршрута согласно показанию счетчика спидометра составила     ___</w:t>
      </w:r>
      <w:r>
        <w:rPr>
          <w:rFonts w:cs="Times New Roman" w:ascii="Times New Roman" w:hAnsi="Times New Roman"/>
          <w:u w:val="single"/>
        </w:rPr>
        <w:t>14___</w:t>
      </w:r>
      <w:r>
        <w:rPr>
          <w:rFonts w:cs="Times New Roman" w:ascii="Times New Roman" w:hAnsi="Times New Roman"/>
        </w:rPr>
        <w:t xml:space="preserve"> км. (туда и обратно) </w:t>
      </w:r>
    </w:p>
    <w:p>
      <w:pPr>
        <w:pStyle w:val="Default"/>
        <w:rPr/>
      </w:pPr>
      <w:r>
        <w:rPr>
          <w:rFonts w:cs="Times New Roman" w:ascii="Times New Roman" w:hAnsi="Times New Roman"/>
        </w:rPr>
        <w:t>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Расстояние от места стоянки автобуса до начального пункта движения __</w:t>
      </w:r>
      <w:r>
        <w:rPr>
          <w:rFonts w:cs="Times New Roman" w:ascii="Times New Roman" w:hAnsi="Times New Roman"/>
          <w:u w:val="single"/>
        </w:rPr>
        <w:t>16,1</w:t>
      </w:r>
      <w:r>
        <w:rPr>
          <w:rFonts w:cs="Times New Roman" w:ascii="Times New Roman" w:hAnsi="Times New Roman"/>
        </w:rPr>
        <w:t xml:space="preserve">_ км.  </w:t>
      </w:r>
    </w:p>
    <w:p>
      <w:pPr>
        <w:pStyle w:val="Default"/>
        <w:rPr/>
      </w:pPr>
      <w:r>
        <w:rPr>
          <w:rFonts w:cs="Times New Roman" w:ascii="Times New Roman" w:hAnsi="Times New Roman"/>
        </w:rPr>
        <w:t>3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Расстояние между промежуточными расстояниями составило: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296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73"/>
        <w:gridCol w:w="1529"/>
        <w:gridCol w:w="6"/>
        <w:gridCol w:w="1709"/>
        <w:gridCol w:w="1413"/>
        <w:gridCol w:w="1827"/>
        <w:gridCol w:w="1680"/>
        <w:gridCol w:w="1715"/>
      </w:tblGrid>
      <w:tr>
        <w:trPr>
          <w:trHeight w:val="303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ния спидомет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между остановочными пунктам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от начального пункта движения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становочных пункт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ния спидомет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между остановочными пункт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от начального пункта движения 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аба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яко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1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е Чурил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комиссии:</w:t>
      </w:r>
      <w:r>
        <w:rPr>
          <w:rFonts w:cs="Times New Roman" w:ascii="Times New Roman" w:hAnsi="Times New Roman"/>
          <w:color w:val="000000"/>
        </w:rPr>
        <w:t xml:space="preserve"> зам.директора ООО «Арское АТП» _____________Мухаметханов  А.Р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ены комиссии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директор  МБОУ «Старочурилинская СОШ» _________  Габдрахманов И.Н. ;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ст МУ «Управление образования» исполнительного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тета Арского муниципального района» Хабибуллин И.А. _____________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ДОРОГИ НА МАРШРУТЕ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Местного значения, сельская дорога:  асфальт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(наименование дороги, категория)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Ширина проезжей части ____7_____ м,                              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ип покрытия   асфальто-бетонное покрытие  — 14 км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(по участкам с указанием их протяженности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Искусственные сооружения:  </w:t>
      </w:r>
      <w:r>
        <w:rPr>
          <w:rFonts w:eastAsia="Times New Roman" w:cs="Times New Roman" w:ascii="Times New Roman" w:hAnsi="Times New Roman"/>
          <w:lang w:eastAsia="ru-RU"/>
        </w:rPr>
        <w:t>на 3 км ж/б мост без ограничения грузоподъемности</w:t>
      </w:r>
    </w:p>
    <w:p>
      <w:pPr>
        <w:pStyle w:val="Defaul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ременные изменения на автобусном маршрут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гулярного сообщения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1587"/>
        <w:gridCol w:w="1833"/>
      </w:tblGrid>
      <w:tr>
        <w:trPr>
          <w:trHeight w:val="84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енные изменения на маршруте (укорочение, введение объездов, прекращение движения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измен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а изменения </w:t>
            </w:r>
          </w:p>
        </w:tc>
      </w:tr>
      <w:tr>
        <w:trPr>
          <w:trHeight w:val="62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трассе маршрута</w:t>
      </w:r>
    </w:p>
    <w:p>
      <w:pPr>
        <w:pStyle w:val="Defaul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698"/>
      </w:tblGrid>
      <w:tr>
        <w:trPr>
          <w:trHeight w:val="357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обслуживается дорога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Арский филиал </w:t>
            </w:r>
            <w:r>
              <w:rPr>
                <w:shd w:fill="FFFFFF" w:val="clear"/>
              </w:rPr>
              <w:t xml:space="preserve">ОАО « Татавтодор»   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остов (между какими пунктами или на каком километре) и их грузоподъемност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3 км ж/б мост без ограничения грузоподъемности</w:t>
            </w:r>
          </w:p>
        </w:tc>
      </w:tr>
      <w:tr>
        <w:trPr>
          <w:trHeight w:val="435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железнодорожных переездов (между какими пунктами или на каком километре) и их вид (охраняемые, неохраняемые)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их остановочных пункта имеются съездные площадки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</w:tr>
      <w:tr>
        <w:trPr>
          <w:trHeight w:val="298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азворотных площадок на конечных пунктах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Старое Чурилино, дер.Ашабаш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ind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нейных сооружений (автобусных остановочных павильонов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42"/>
        <w:gridCol w:w="1915"/>
        <w:gridCol w:w="1865"/>
        <w:gridCol w:w="235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оруж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становочных павильо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сооружения (деревянный, каменный, кирпичный, железный (по проекту)  и т.д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испетчера, фак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алансе чьей организации находится линейные сооруж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ротная площадка СОШ Старое Чурили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6-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Татавтодор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ротная площадка д.Ашаба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6-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Татавтодор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ротная площадка д.Кадряк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6-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Татавтодор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АВТОБУСОВ, ОСУЩЕСТВЛЯЮЩИХ ПЕРЕВОЗКУ ШКОЛЬНИКОВ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 МАРШРУТЕ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тарое Чурилино – Ашабаш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7"/>
        <w:gridCol w:w="3059"/>
        <w:gridCol w:w="1804"/>
        <w:gridCol w:w="1171"/>
        <w:gridCol w:w="1501"/>
      </w:tblGrid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о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класс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С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модель государственный регистрационный знак АТС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вместимость чел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ОРД ТРАНЗИТ</w:t>
            </w:r>
            <w:r>
              <w:rPr>
                <w:rFonts w:cs="Times New Roman" w:ascii="Times New Roman" w:hAnsi="Times New Roman"/>
                <w:u w:val="single"/>
              </w:rPr>
              <w:t xml:space="preserve">, регистрационный номер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 237 РО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993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2:00Z</dcterms:created>
  <dc:creator>владимир</dc:creator>
  <dc:description/>
  <cp:keywords/>
  <dc:language>en-US</dc:language>
  <cp:lastModifiedBy>79874211483</cp:lastModifiedBy>
  <cp:lastPrinted>2020-07-20T09:00:00Z</cp:lastPrinted>
  <dcterms:modified xsi:type="dcterms:W3CDTF">2020-10-09T15:43:00Z</dcterms:modified>
  <cp:revision>8</cp:revision>
  <dc:subject/>
  <dc:title>ПАСПОРТ ШКОЛЬНОГО МАРШРУТА</dc:title>
</cp:coreProperties>
</file>